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OCUMENTAZIONE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(allegata all’istanza di autorizzazione ex art. 21 </w:t>
      </w:r>
      <w:r>
        <w:rPr>
          <w:rFonts w:cs="Calibri" w:ascii="Calibri" w:hAnsi="Calibri"/>
          <w:b/>
          <w:color w:val="00B050"/>
        </w:rPr>
        <w:t>D. Lgs. 42/2004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35"/>
        <w:gridCol w:w="3679"/>
        <w:gridCol w:w="6"/>
      </w:tblGrid>
      <w:tr>
        <w:trPr>
          <w:trHeight w:val="542" w:hRule="atLeast"/>
        </w:trPr>
        <w:tc>
          <w:tcPr>
            <w:tcW w:w="109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Default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PROGETTO DI RESTAURO DI BENI MOBILI</w:t>
            </w:r>
          </w:p>
          <w:p>
            <w:pPr>
              <w:pStyle w:val="Default"/>
              <w:ind w:right="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STORICO-ARTIS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e descriva esaurientemente la storia del manufatto, comprensiva dei riferimenti archivistici e bibliografici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RELAZIONE TECNIC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lle condizioni conservative del manufatto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PROGETTO INTERVENTO </w:t>
            </w:r>
            <w:r>
              <w:rPr>
                <w:rFonts w:cs="Arial" w:ascii="Arial" w:hAnsi="Arial"/>
                <w:sz w:val="20"/>
                <w:szCs w:val="16"/>
              </w:rPr>
              <w:t>con mappature e indicazione puntuale degli interventi da attuare specificando le tecniche esecutive e i materiali che s’intendono utilizzare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DOCUMENTAZIONE FOTOGRAF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he</w:t>
            </w:r>
            <w:r>
              <w:rPr>
                <w:rFonts w:cs="Arial" w:ascii="Arial" w:hAnsi="Arial"/>
                <w:sz w:val="20"/>
                <w:szCs w:val="16"/>
              </w:rPr>
              <w:t xml:space="preserve"> illustri esaurientemente l’opera anche nei casi di interventi parziali.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SCHEDE TECNIC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i materiali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proposti per l’intervent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ANALISI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HIMICO-FISICHE (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u w:val="single"/>
              </w:rPr>
              <w:t>se necessarie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dei materiali costitutivi per l’identificazione precisa delle forme di alterazione e di degrado e la verifica della compatibilità del manufatto con i materiali proposti. 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;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2:00Z</dcterms:created>
  <dc:creator>User</dc:creator>
  <dc:description/>
  <cp:keywords/>
  <dc:language>en-US</dc:language>
  <cp:lastModifiedBy>STEFANO</cp:lastModifiedBy>
  <cp:lastPrinted>2018-11-15T13:29:00Z</cp:lastPrinted>
  <dcterms:modified xsi:type="dcterms:W3CDTF">2019-06-07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