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RICHIESTA DI CONSULTAZIONE DEL MATERIALE D’ARCHIV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(Artt.122-127, D.Lgs 42/2004)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a Soprintendenza Archeologia, belle arti e paesaggio per la città metropolitana di Cagliar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 le province di Oristano e Sud Sardegna - Via Cesare Battisti,23 – 09123 CAGLIAR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b/>
          <w:sz w:val="24"/>
          <w:szCs w:val="24"/>
        </w:rPr>
        <w:t>: Richiesta di consultazione materiale d’archivio della Soprintendenz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_______________________________ nato a________________________________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___________________, residente a_________________________________________________, via_____________________________, tel.__________________, e-mail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ua qualità di_____________________________________, chiede di essere ammesso all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zione del materiale d’archivio di codesta Soprintendenza, relativamente a beni culturali pertinenti al Comune, al Contenitore e alla Raccolta di seguito specifica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TORE (Chiesa, Palazzo, ecc.)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COLTA (Collezione ecc.)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della ricerca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 della ricerca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cerca sarà estesa 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chivio documen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b/>
          <w:sz w:val="24"/>
          <w:szCs w:val="24"/>
        </w:rPr>
        <w:t>Archivio disegn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b/>
          <w:sz w:val="24"/>
          <w:szCs w:val="24"/>
        </w:rPr>
        <w:t>Archivio fotografic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 “Regolamento per la consultazione degli archivi”, che s’impegna a rispettare, inoltre autorizza codesta Soprintendenza a utilizzare i propri dati personali (ai sensi del D.Lgs. 196/2003) esclusivamente al fine di evadere la propria richiest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iCs/>
        <w:color w:val="000000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5b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iCs/>
      <w:color w:val="000000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2:00Z</dcterms:created>
  <dc:creator>maria.zedda</dc:creator>
  <dc:description/>
  <dc:language>en-US</dc:language>
  <cp:lastModifiedBy>Acer</cp:lastModifiedBy>
  <dcterms:modified xsi:type="dcterms:W3CDTF">2021-01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